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jores comunicacion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-1. </w:t>
        <w:tab/>
        <w:t>EFECTO DEL CONSUMO DE OMEGA 3 SOBRE EL METABOLISMO DE LA GLUCOSA EN PACIENTES CON CARDIOPATÍA ISQUÉMICA: ESTUDIO CORDIOPREV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. Sánchez Moruno, F. Gómez-Delgado, J. Alcalá Díaz, G. Quintana Navarro, J. Delgado-Lista, P. Pérez Martínez, J. López Mir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-17. DESARROLLO DE LOS CRITERIOS RITOC (RISK INVASIVE TREATMENT IN OLDER WITH NSTEACS): UNA PROPUESTA PARA ADECUAR LA TOMA DE DECISIONES EN LOS PACIENTES ANCIANOS CON SCASES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Rivera Cabeo, A. Jiménez Recio, V. Vallejo Herrera, M. Vázquez Márquez, R. Mercado García, R. Pacheco Yepes, B. Álvarez Fernández, R. Gómez Huelga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Accés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P-1. </w:t>
        <w:tab/>
        <w:t>BUPRENORFINA TRANSDÉRMICA COMO TRATAMIENTO DEL DOLOR CRÓNICO NO ONCOLÓGICO EN PACIENTES PLURIPATOLÓGICOS CON INSUFICIENCIA RENAL CRÓNIC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. Alegre Herrera, P. Martínez García, J. Pérez de León Serrano, J. Royo Agu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A-3. </w:t>
        <w:tab/>
        <w:t>RESULTADOS DE LA IMPLANTACIÓN DE UN PLAN DE ASISTENCIA CONTINUADA A PACIENTES PLURIPATOLÓGICOS (PROYECTO IMPACTO): PRINCIPALES RESULTADOS EN EL NUMERO DE INGRESOS Y MORTAL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 Rodríguez Torres, R. Aparicio Santos, M. Maíz Jiménez, M. Rincón Gómez, C. Hernández Quiles, M. Nieto Martín, .. En representación de los Investigadores del Proyecto IMPAC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-2. </w:t>
        <w:tab/>
        <w:t>HIPOALBUMINEMIA E HIPOCOLESTEROLEMIA AUMENTAN LA MORTALIDAD INTRAHOSPITALARIA EN PACIENTES MAYORES DE 70 AÑOS INGRESADOS POR INSUFICIENCIA CARDIACA AGUD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 Ramiro Ortega, C. Porras Arboledas, M. Chaves Pelaez, Z. Santos Moyano, A. Gamez Lopez, J. Bonilla Palomas, C. Lopez Ibañez, A. Villar Ra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-4. EL CONSUMO DE LÁCTEOS Y EL CÁNCER CUTÁNEO NO MELAN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 Alarcón Manoja, M. Linares Barrios, J. González Fernández, A. Martínez Rodríguez, J. Bianchi Llav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39:00Z</dcterms:created>
  <dc:creator>Elena</dc:creator>
  <dc:description/>
  <dc:language>en-US</dc:language>
  <cp:lastModifiedBy>Elena</cp:lastModifiedBy>
  <dcterms:modified xsi:type="dcterms:W3CDTF">2014-06-12T10:01:00Z</dcterms:modified>
  <cp:revision>1</cp:revision>
  <dc:subject/>
  <dc:title>Mejores comunicaciones</dc:title>
</cp:coreProperties>
</file>